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tfaiye Dairesi Başkanlığı’nın 28/08/2019 tarihli ve 44684574-030.03-E.920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Mersin Büyükşehir Belediyesi İtfaiye Dairesi Başkanlığı ile İl Milli Eğitim Müdürlüğü arasında yapılacak olan “Mezitli Mesleki Teknik Anadolu Lisesi İtfaiyecilik ve Yangın Güvenliği” alanı iş birliği protokol taslağı ile ilgili gerekli çalışmaların yapılabilmesi veya uygulanabilmesi ile ilgili Büyükşehir Belediye Başkanı’na yetki verilmesin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3:00Z</dcterms:created>
  <dc:creator>user</dc:creator>
  <dc:description/>
  <cp:keywords/>
  <dc:language>en-US</dc:language>
  <cp:lastModifiedBy>USER</cp:lastModifiedBy>
  <cp:lastPrinted>2019-06-18T09:34:00Z</cp:lastPrinted>
  <dcterms:modified xsi:type="dcterms:W3CDTF">2019-09-08T17:57:00Z</dcterms:modified>
  <cp:revision>7</cp:revision>
  <dc:subject/>
  <dc:title/>
</cp:coreProperties>
</file>